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sz w:val="32"/>
          <w:szCs w:val="32"/>
        </w:rPr>
      </w:pPr>
      <w:r>
        <w:rPr>
          <w:rFonts w:cs="Arial" w:ascii="Arial" w:hAnsi="Arial"/>
          <w:b/>
          <w:bCs/>
          <w:sz w:val="32"/>
          <w:szCs w:val="32"/>
        </w:rPr>
        <w:t>Rechtseinräumunge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Der Autor überträgt dem Verlag für die Dauer seines Urheberrechts und für alle Ausgaben und Auflagen das uneingeschränkte, ausschließliche und übertragbare Vervielfältigungs- und Verbreitungsrecht an dem Werk ohne Stückzahlbegrenzungen und für alle Sprachen. Er versichert, dass durch die Verwertung des Werkes weder Rechte noch Ansprüche Dritter noch das Gesetz verletzt werden und dass er über die Rechte am Werk weder ganz noch teilweise anderweitig verfügt hat. Insbesondere räumt der Verfasser dem Verlag folgende ausschließliche, zeitlich, räumlich und inhaltlich unbeschränkte Nutzungsrechte ein:</w:t>
      </w:r>
    </w:p>
    <w:p>
      <w:pPr>
        <w:pStyle w:val="Normal"/>
        <w:autoSpaceDE w:val="false"/>
        <w:jc w:val="both"/>
        <w:rPr>
          <w:rFonts w:ascii="Arial" w:hAnsi="Arial" w:cs="Arial"/>
          <w:sz w:val="22"/>
          <w:szCs w:val="22"/>
        </w:rPr>
      </w:pPr>
      <w:r>
        <w:rPr>
          <w:rFonts w:cs="Arial" w:ascii="Arial" w:hAnsi="Arial"/>
          <w:sz w:val="22"/>
          <w:szCs w:val="22"/>
        </w:rPr>
      </w:r>
    </w:p>
    <w:p>
      <w:pPr>
        <w:pStyle w:val="FormatvorlageArial11ptBlockLinks125cm"/>
        <w:rPr/>
      </w:pPr>
      <w:r>
        <w:rPr/>
        <w:t>a) Das Buchrecht, also das Recht zur Vervielfältigung und Verbreitung des Werkes oder von Bearbeitungen des Werkes in allen Buchformen für alle Auflagen und Ausgaben für alle Vertriebswege, insbesondere den Sortimentsbuchhandel, Nebenmärkte, sonstiger Einzelhandel, Buchvertriebsstellen und ähnliche Einrichtungen.</w:t>
      </w:r>
    </w:p>
    <w:p>
      <w:pPr>
        <w:pStyle w:val="Normal"/>
        <w:autoSpaceDE w:val="false"/>
        <w:jc w:val="both"/>
        <w:rPr>
          <w:rFonts w:ascii="Arial" w:hAnsi="Arial" w:cs="Arial"/>
          <w:sz w:val="22"/>
          <w:szCs w:val="22"/>
        </w:rPr>
      </w:pPr>
      <w:r>
        <w:rPr>
          <w:rFonts w:cs="Arial" w:ascii="Arial" w:hAnsi="Arial"/>
          <w:sz w:val="22"/>
          <w:szCs w:val="22"/>
        </w:rPr>
      </w:r>
    </w:p>
    <w:p>
      <w:pPr>
        <w:pStyle w:val="FormatvorlageArial11ptBlockLinks125cm"/>
        <w:rPr/>
      </w:pPr>
      <w:r>
        <w:rPr/>
        <w:t>b) Das Datenbankrecht, also das Recht, das Werk oder Bearbeitungen des Werks in maschinenlesbarer Form zu erfassen, gleichgültig in welcher Programmsprache, und zu speichern, gleichgültig auf welchem Speichermedium, diese Datenträger mit den Daten in beliebiger Form zu vervielfältigen, zu verbreiten, zu verleihen sowie ferner diese Daten im Wege der Datenfernübertragung (download) auf die Rechner Dritter zu übertragen sowie Ausdrucke von Papierkopien durch diesen Endnutzer zu gestatte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avon nicht betroffen ist das Veröffentlichungsrecht des Autors, des Herausgebers bzw. des Instituts, an dem das Werk angefertigt wurde. Diese haben ausdrücklich das Recht, einzelne Teile des Werks in Fachzeitschriften u. ä. zu veröffentlichen sowie eine elektronische Version auf einer eigenen Homepage oder Homepage der Bibliothek, an der das Werk angefertigt wurde, bereitzustellen. In allen Fällen muss ein Hinweis auf die Verlagsveröffentlichung erfolge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Hiermit versichert der/die erstgenannte Verfasser/in, auch im Namen der Miturheber/innen, dass er/sie berechtigt ist, über die urheberrechtlichen Nutzungsrechte an dem nachfolgend genannten Beitrag zu verfüge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Die Rechtseinräumung erfolgt für die GITO mbH - Verlag für Industrielle Informationstechnik und Organisation, Berli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sz w:val="22"/>
          <w:szCs w:val="22"/>
        </w:rPr>
        <w:t>Tagungsband: „GeoForum MV 2017 – Mit Geoinformation planen</w:t>
      </w:r>
      <w:r>
        <w:rPr>
          <w:rFonts w:cs="Arial" w:ascii="Arial" w:hAnsi="Arial"/>
          <w:bCs/>
          <w:sz w:val="22"/>
          <w:szCs w:val="22"/>
        </w:rPr>
        <w:t>“</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Beitragstite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rscheinungsjahr: 2017</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utor/inn/e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atu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Unterschrift(e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Arial11ptBlockLinks125cm">
    <w:name w:val="Formatvorlage Arial 11 pt Block Links:  125 cm"/>
    <w:basedOn w:val="Normal"/>
    <w:qFormat/>
    <w:pPr>
      <w:ind w:left="708" w:hanging="0"/>
      <w:jc w:val="both"/>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5:16:00Z</dcterms:created>
  <dc:creator>Cindy Niemeyer</dc:creator>
  <dc:description/>
  <cp:keywords/>
  <dc:language>en-US</dc:language>
  <cp:lastModifiedBy>Zehner, Marco</cp:lastModifiedBy>
  <dcterms:modified xsi:type="dcterms:W3CDTF">2016-11-17T07:51:00Z</dcterms:modified>
  <cp:revision>7</cp:revision>
  <dc:subject/>
  <dc:title>Rechtseinräumu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4854911</vt:r8>
  </property>
  <property fmtid="{D5CDD505-2E9C-101B-9397-08002B2CF9AE}" pid="3" name="_AuthorEmail">
    <vt:lpwstr>tobias.lerche@geomv.de</vt:lpwstr>
  </property>
  <property fmtid="{D5CDD505-2E9C-101B-9397-08002B2CF9AE}" pid="4" name="_AuthorEmailDisplayName">
    <vt:lpwstr>gmes-MV, Tobias Lerche</vt:lpwstr>
  </property>
  <property fmtid="{D5CDD505-2E9C-101B-9397-08002B2CF9AE}" pid="5" name="_EmailSubject">
    <vt:lpwstr>kleine änderung- Geoforum 2012</vt:lpwstr>
  </property>
  <property fmtid="{D5CDD505-2E9C-101B-9397-08002B2CF9AE}" pid="6" name="_ReviewingToolsShownOnce">
    <vt:lpwstr/>
  </property>
</Properties>
</file>