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/>
        <w:t>Beitrag für das 12. GeoForumMV 2016 (Titel)</w:t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tertitel –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orname Name, Gesellschaft oder Institution </w:t>
      </w:r>
      <w:r>
        <w:rPr>
          <w:rStyle w:val="Funotenzeichen1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br/>
        <w:t>Vorname Name, Autor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Cs w:val="20"/>
        </w:rPr>
        <w:t xml:space="preserve">Abstract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Platz für die </w:t>
      </w:r>
      <w:r>
        <w:rPr>
          <w:rFonts w:cs="Arial"/>
          <w:szCs w:val="20"/>
          <w:u w:val="single"/>
        </w:rPr>
        <w:t>Zusammenfassung Ihres Beitrages</w:t>
      </w:r>
      <w:r>
        <w:rPr>
          <w:rFonts w:cs="Arial"/>
          <w:szCs w:val="20"/>
        </w:rPr>
        <w:t xml:space="preserve">, als Schriftart bitte Arial 10 verwenden, Zeilenabstand = 1,5. </w:t>
      </w:r>
    </w:p>
    <w:p>
      <w:pPr>
        <w:pStyle w:val="Normal"/>
        <w:rPr/>
      </w:pPr>
      <w:r>
        <w:rPr>
          <w:rFonts w:cs="Arial"/>
          <w:szCs w:val="20"/>
        </w:rPr>
        <w:t>Die Zusammenfassung sollte einen Umfang von  mindestens einer, aber maximal zwei Seiten hab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itte reichen Sie den Titel des Beitrages gemeinsam mit der einseitigen Zusammenfassung als Word- und PDF- Dokument bis zum 10. Januar 2016 per E-Mail (geoforum@geomv.de) ei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ei Rückfragen stehen wir Ihnen unter der E-Mail geoforum@geomv.de zur Verfügu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567" w:top="1985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0"/>
      <w:gridCol w:w="3300"/>
    </w:tblGrid>
    <w:tr>
      <w:trPr/>
      <w:tc>
        <w:tcPr>
          <w:tcW w:w="2370" w:type="dxa"/>
          <w:tcBorders/>
        </w:tcPr>
        <w:p>
          <w:pPr>
            <w:pStyle w:val="StandardWeb"/>
            <w:spacing w:before="0" w:after="28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GeoMV e.V. </w:t>
          </w:r>
        </w:p>
        <w:p>
          <w:pPr>
            <w:pStyle w:val="StandardWeb"/>
            <w:spacing w:before="28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ise-Meitner-Ring 7</w:t>
            <w:br/>
            <w:t>D-18059 Rostock</w:t>
          </w:r>
          <w:r>
            <w:rPr/>
            <w:t xml:space="preserve"> </w:t>
          </w:r>
        </w:p>
      </w:tc>
      <w:tc>
        <w:tcPr>
          <w:tcW w:w="3300" w:type="dxa"/>
          <w:tcBorders/>
        </w:tcPr>
        <w:p>
          <w:pPr>
            <w:pStyle w:val="StandardWeb"/>
            <w:spacing w:before="280" w:after="0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  <w:t>Tel.: +49 381/40569-0</w:t>
            <w:br/>
            <w:t>Fax: +49 381/40569-70</w:t>
            <w:br/>
            <w:t>E-Mail: geoforum@geomv.de  www.geomv.d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trasse, PLZ Ort, E-Mail: ___@___.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650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0005</wp:posOffset>
              </wp:positionH>
              <wp:positionV relativeFrom="paragraph">
                <wp:posOffset>71755</wp:posOffset>
              </wp:positionV>
              <wp:extent cx="4921250" cy="549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 xml:space="preserve">GeoForum MV 2016       </w:t>
                            <w:tab/>
                            <w:tab/>
                            <w:t>04./ 05. April 2015</w:t>
                            <w:br/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Technologiepark Warnemünde, Friedrich-Barnewitz-Str. 5, 18119 Rostock-Warnemü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43.25pt;mso-wrap-distance-left:9.05pt;mso-wrap-distance-right:9.05pt;mso-wrap-distance-top:0pt;mso-wrap-distance-bottom:0pt;margin-top:5.65pt;mso-position-vertical-relative:text;margin-left:10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rPr/>
                    </w:pPr>
                    <w:r>
                      <w:rPr>
                        <w:rFonts w:cs="Arial"/>
                        <w:b/>
                        <w:sz w:val="28"/>
                        <w:szCs w:val="28"/>
                      </w:rPr>
                      <w:t xml:space="preserve">GeoForum MV 2016       </w:t>
                      <w:tab/>
                      <w:tab/>
                      <w:t>04./ 05. April 2015</w:t>
                      <w:br/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Technologiepark Warnemünde, Friedrich-Barnewitz-Str. 5, 18119 Rostock-Warnemün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8:00Z</dcterms:created>
  <dc:creator>MitarbeiterIn</dc:creator>
  <dc:description/>
  <cp:keywords/>
  <dc:language>en-US</dc:language>
  <cp:lastModifiedBy>Marco L Zehner</cp:lastModifiedBy>
  <cp:lastPrinted>2013-11-21T15:18:00Z</cp:lastPrinted>
  <dcterms:modified xsi:type="dcterms:W3CDTF">2016-01-23T15:19:00Z</dcterms:modified>
  <cp:revision>12</cp:revision>
  <dc:subject/>
  <dc:title>Beitrag für das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664319</vt:r8>
  </property>
  <property fmtid="{D5CDD505-2E9C-101B-9397-08002B2CF9AE}" pid="3" name="_AuthorEmail">
    <vt:lpwstr>tobias.lerche@geomv.de</vt:lpwstr>
  </property>
  <property fmtid="{D5CDD505-2E9C-101B-9397-08002B2CF9AE}" pid="4" name="_AuthorEmailDisplayName">
    <vt:lpwstr>Tobias Lerche, GeoMV</vt:lpwstr>
  </property>
  <property fmtid="{D5CDD505-2E9C-101B-9397-08002B2CF9AE}" pid="5" name="_EmailSubject">
    <vt:lpwstr>9. GeoForum MV 2013, call for papers</vt:lpwstr>
  </property>
  <property fmtid="{D5CDD505-2E9C-101B-9397-08002B2CF9AE}" pid="6" name="_PreviousAdHocReviewCycleID">
    <vt:r8>-871236339</vt:r8>
  </property>
  <property fmtid="{D5CDD505-2E9C-101B-9397-08002B2CF9AE}" pid="7" name="_ReviewingToolsShownOnce">
    <vt:lpwstr/>
  </property>
</Properties>
</file>